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Maintenance Request Form</w:t>
      </w:r>
    </w:p>
    <w:p>
      <w:pPr>
        <w:pStyle w:val="Normal"/>
        <w:jc w:val="center"/>
        <w:rPr>
          <w:i/>
          <w:i/>
        </w:rPr>
      </w:pPr>
      <w:r>
        <w:rPr>
          <w:i/>
        </w:rPr>
        <w:t>Please fax or drop in the night slot or deliver this maintenance request to the property’s leasing office.</w:t>
      </w:r>
    </w:p>
    <w:p>
      <w:pPr>
        <w:pStyle w:val="Normal"/>
        <w:ind w:left="5040" w:firstLine="72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:  __________________   Time: 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artment Number: 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ident Name:  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me Number:  ____________________  Work Number:  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st Time to Call:  __________________   Home ____  or Work  ____ (check on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viously Reported?    Y  or  N  if yes when and how:  _______________________________</w:t>
        <w:br/>
      </w:r>
      <w:r>
        <w:rPr/>
        <w:b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we have permission to enter your apartment home without you being present?  Y  or  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lease describe nature of maintenance request:</w:t>
      </w:r>
    </w:p>
    <w:tbl>
      <w:tblPr>
        <w:tblW w:w="964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92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Office Use Only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Maintenance Technician: 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ate Completed: _______/_______/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49:00Z</dcterms:created>
  <dc:creator>The Waterford @ Goldmark</dc:creator>
  <dc:description/>
  <cp:keywords/>
  <dc:language>en-US</dc:language>
  <cp:lastModifiedBy> </cp:lastModifiedBy>
  <cp:lastPrinted>2004-03-12T14:45:00Z</cp:lastPrinted>
  <dcterms:modified xsi:type="dcterms:W3CDTF">2010-09-14T13:49:00Z</dcterms:modified>
  <cp:revision>2</cp:revision>
  <dc:subject/>
  <dc:title>The Waterford at Goldmark</dc:title>
</cp:coreProperties>
</file>