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69080" cy="502920"/>
            <wp:effectExtent l="0" t="0" r="0" b="0"/>
            <wp:wrapNone/>
            <wp:docPr id="1" name="Quest Asse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st Asset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sz w:val="28"/>
        </w:rPr>
      </w:pPr>
      <w:r>
        <w:rPr>
          <w:rFonts w:cs="Century Schoolbook"/>
          <w:b w:val="false"/>
          <w:sz w:val="28"/>
        </w:rPr>
      </w:r>
    </w:p>
    <w:p>
      <w:pPr>
        <w:pStyle w:val="Heading1"/>
        <w:rPr/>
      </w:pPr>
      <w:r>
        <w:rPr/>
        <w:t>Property Notebook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perty Name: 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 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0" w:name="__Fieldmark__0_1214267632"/>
      <w:bookmarkStart w:id="1" w:name="__Fieldmark__0_1214267632"/>
      <w:bookmarkEnd w:id="1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LURA (Land Use Regulatory Agreement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" w:name="__Fieldmark__1_1214267632"/>
      <w:bookmarkStart w:id="3" w:name="__Fieldmark__1_1214267632"/>
      <w:bookmarkEnd w:id="3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Bin Numbers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4" w:name="__Fieldmark__2_1214267632"/>
      <w:bookmarkStart w:id="5" w:name="__Fieldmark__2_1214267632"/>
      <w:bookmarkEnd w:id="5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Supportive Service Agreement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6" w:name="__Fieldmark__3_1214267632"/>
      <w:bookmarkStart w:id="7" w:name="__Fieldmark__3_1214267632"/>
      <w:bookmarkEnd w:id="7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Income Limits (by year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8" w:name="__Fieldmark__4_1214267632"/>
      <w:bookmarkStart w:id="9" w:name="__Fieldmark__4_1214267632"/>
      <w:bookmarkEnd w:id="9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Rent Limits (by year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10" w:name="__Fieldmark__5_1214267632"/>
      <w:bookmarkStart w:id="11" w:name="__Fieldmark__5_1214267632"/>
      <w:bookmarkEnd w:id="11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Utility Allowance (updated quarterly) (current on top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12" w:name="__Fieldmark__6_1214267632"/>
      <w:bookmarkStart w:id="13" w:name="__Fieldmark__6_1214267632"/>
      <w:bookmarkEnd w:id="13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Other ~~ Utility Allowances’ for Section 8 voucher/certificate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eastAsia="Century Schoolbook" w:cs="Century Schoolbook" w:ascii="Century Schoolbook" w:hAnsi="Century Schoolbook"/>
          <w:i/>
          <w:color w:val="000000"/>
        </w:rPr>
        <w:t xml:space="preserve">      </w:t>
      </w:r>
      <w:r>
        <w:rPr>
          <w:rFonts w:cs="Century Schoolbook" w:ascii="Century Schoolbook" w:hAnsi="Century Schoolbook"/>
          <w:i/>
          <w:color w:val="000000"/>
        </w:rPr>
        <w:t>(Utility Allowance established from PHA were the voucher is issued)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14" w:name="__Fieldmark__7_1214267632"/>
      <w:bookmarkStart w:id="15" w:name="__Fieldmark__7_1214267632"/>
      <w:bookmarkEnd w:id="15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PHA letters (updated annually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16" w:name="__Fieldmark__8_1214267632"/>
      <w:bookmarkStart w:id="17" w:name="__Fieldmark__8_1214267632"/>
      <w:bookmarkEnd w:id="17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Manager Certification (current on top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18" w:name="__Fieldmark__9_1214267632"/>
      <w:bookmarkStart w:id="19" w:name="__Fieldmark__9_1214267632"/>
      <w:bookmarkEnd w:id="19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Resident Section Policy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0" w:name="__Fieldmark__10_1214267632"/>
      <w:bookmarkStart w:id="21" w:name="__Fieldmark__10_1214267632"/>
      <w:bookmarkEnd w:id="21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IRS Form 8609’s (with the bottom completed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2" w:name="__Fieldmark__11_1214267632"/>
      <w:bookmarkStart w:id="23" w:name="__Fieldmark__11_1214267632"/>
      <w:bookmarkEnd w:id="23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Application fee (Tenant Tracker Service Cost &amp; Summary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4" w:name="__Fieldmark__12_1214267632"/>
      <w:bookmarkStart w:id="25" w:name="__Fieldmark__12_1214267632"/>
      <w:bookmarkEnd w:id="25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Affirmative Fair Housing Marketing Plan (AFHMP) (by year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6" w:name="__Fieldmark__13_1214267632"/>
      <w:bookmarkStart w:id="27" w:name="__Fieldmark__13_1214267632"/>
      <w:bookmarkEnd w:id="27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Management Plan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28" w:name="__Fieldmark__14_1214267632"/>
      <w:bookmarkStart w:id="29" w:name="__Fieldmark__14_1214267632"/>
      <w:bookmarkEnd w:id="29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Section 8 Task Force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30" w:name="__Fieldmark__15_1214267632"/>
      <w:bookmarkStart w:id="31" w:name="__Fieldmark__15_1214267632"/>
      <w:bookmarkEnd w:id="31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Annual Eligibility Form / Income Certification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32" w:name="__Fieldmark__16_1214267632"/>
      <w:bookmarkStart w:id="33" w:name="__Fieldmark__16_1214267632"/>
      <w:bookmarkEnd w:id="33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State Monitoring Agency (TDHCA) reviews &amp; correspondence (current on top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34" w:name="__Fieldmark__17_1214267632"/>
      <w:bookmarkStart w:id="35" w:name="__Fieldmark__17_1214267632"/>
      <w:bookmarkEnd w:id="35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Certificate of Occupancy (CO’s)  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36" w:name="__Fieldmark__18_1214267632"/>
      <w:bookmarkStart w:id="37" w:name="__Fieldmark__18_1214267632"/>
      <w:bookmarkEnd w:id="37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First Qualified Tenant Roster, if available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sectPr>
      <w:type w:val="continuous"/>
      <w:pgSz w:w="12240" w:h="15840"/>
      <w:pgMar w:left="1800" w:right="1800" w:gutter="0" w:header="0" w:top="36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59:00Z</dcterms:created>
  <dc:creator>Mendy Meulman</dc:creator>
  <dc:description/>
  <cp:keywords/>
  <dc:language>en-US</dc:language>
  <cp:lastModifiedBy>MT</cp:lastModifiedBy>
  <cp:lastPrinted>2009-07-09T15:42:00Z</cp:lastPrinted>
  <dcterms:modified xsi:type="dcterms:W3CDTF">2009-07-09T20:43:00Z</dcterms:modified>
  <cp:revision>13</cp:revision>
  <dc:subject/>
  <dc:title>COMPLIANCE FORMS CHECKLIST</dc:title>
</cp:coreProperties>
</file>