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                                                      </w:t>
      </w:r>
      <w:r>
        <w:rPr>
          <w:b/>
          <w:bCs/>
          <w:sz w:val="28"/>
          <w:u w:val="single"/>
        </w:rPr>
        <w:t>QUEST ASSET MANAGEMENT, INC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CHECK REQUE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OPERTY NAME:</w:t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YABLE TO:</w:t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Vendor Name &amp;</w:t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ddress)</w:t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ederal ID/Social Security No: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W-9 Attached/On Fi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CK AMOUNT:</w:t>
        <w:tab/>
        <w:t>$ _____________________</w:t>
        <w:tab/>
        <w:t>G/L CODE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CRIPTION and/or</w:t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pecial Instructions:</w:t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on receiving the above requested check, attach original receipt to check stub, and send to accounts payable with your next transmittal.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ROVED BY:</w:t>
        <w:tab/>
        <w:tab/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roperty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upervisor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ised 2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4:00Z</dcterms:created>
  <dc:creator>Pre-installed User</dc:creator>
  <dc:description/>
  <dc:language>en-US</dc:language>
  <cp:lastModifiedBy>Justin</cp:lastModifiedBy>
  <cp:lastPrinted>2014-02-19T08:41:00Z</cp:lastPrinted>
  <dcterms:modified xsi:type="dcterms:W3CDTF">2014-02-19T18:14:00Z</dcterms:modified>
  <cp:revision>2</cp:revision>
  <dc:subject/>
  <dc:title>QUEST ASSET MANAGEMENT, INC</dc:title>
</cp:coreProperties>
</file>